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09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Азаровой Зимфиры Радиковны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bCs/>
        </w:rPr>
        <w:t>Азарова З.Р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а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6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июля 2024 года, фактически декларация не представлен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Азарова З.Р. </w:t>
      </w:r>
      <w:r>
        <w:rPr>
          <w:rFonts w:cs="Times New Roman" w:ascii="Times New Roman" w:hAnsi="Times New Roman"/>
        </w:rPr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3300362300001 от </w:t>
        <w:br/>
        <w:t>13 мая 2025 года, составленный в отсутствие Азаровой З.Р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правка Межрайонной ИФНС России № 6 по Ханты-Мансийскому автономному округу – Югре от 13 мая 2025 года, согласно которой </w:t>
      </w:r>
      <w:r>
        <w:rPr>
          <w:rFonts w:eastAsia="MS Mincho;ＭＳ 明朝"/>
        </w:rPr>
        <w:t xml:space="preserve">расчет по страховым взносам за 6 месяцев 2024 года </w:t>
      </w:r>
      <w:r>
        <w:rPr/>
        <w:t>ООО «*» не представл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Азарова З.Р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</w:t>
      </w:r>
      <w:r>
        <w:rPr>
          <w:sz w:val="25"/>
          <w:szCs w:val="25"/>
        </w:rPr>
        <w:t>Межрайонной ИФНС России № 6 по Ханты-Мансийскому автономному округу – Югре,</w:t>
      </w:r>
      <w:r>
        <w:rPr/>
        <w:t xml:space="preserve"> ООО «*» не представил в налоговую инспекцию декларацию: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Азарова З.Р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ООО «*»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Азаровой З.Р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Азаровой З.Р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Азаровой З.Р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Азарова З.Р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Азаровой З.Р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*» </w:t>
      </w:r>
      <w:r>
        <w:rPr>
          <w:rFonts w:eastAsia="MS Mincho;ＭＳ 明朝"/>
        </w:rPr>
        <w:t xml:space="preserve">Азарову Зимфиру Радик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Азаровой З.Р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54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3403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